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х.паспор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3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08 86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1 234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1 162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2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0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2,9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2 308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2 2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73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5,1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6 508,8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9 029,6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94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14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450,2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504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849,2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05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12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0,1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533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5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8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8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116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420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7 144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59 502,12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70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500,00</w:t>
            </w:r>
          </w:p>
        </w:tc>
      </w:tr>
      <w:tr>
        <w:trPr>
          <w:trHeight w:val="70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20"/>
        <w:gridCol w:w="3879"/>
        <w:gridCol w:w="190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346,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,12,14,17,19,22,23,24,46,47,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54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,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2,14,17,2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10:28:00Z</dcterms:modified>
  <cp:revision>8</cp:revision>
  <dc:subject/>
  <dc:title>Отчет&amp;#160;УО по&amp;#160;договору управления&amp;#160;МКД</dc:title>
</cp:coreProperties>
</file>