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4:36:0316004:1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А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7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50,5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5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8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66 432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39 867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1 167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232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232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35,0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2 579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3 632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957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02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86,7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4 679,4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9 611,4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6 925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181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710,4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59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122,1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3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315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12,6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6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089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05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116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984,7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859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75 889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47 642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01"/>
        <w:gridCol w:w="2766"/>
        <w:gridCol w:w="276"/>
        <w:gridCol w:w="804"/>
        <w:gridCol w:w="770"/>
        <w:gridCol w:w="889"/>
      </w:tblGrid>
      <w:tr>
        <w:trPr>
          <w:trHeight w:val="31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 984,76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984,76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 458,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 17, 18, 27, 28, 30, 31, 33, 42, 45, 47, 47, 47, 55, 57, 58, 60, 63, 71, 72, 75, 77, 78, 84, 85, 87, 87, 89, 98, 105, 109, 111, 112, 115, 117, 1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 380,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 33, 47, 47, 57, 63, 109, 1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 378,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 109,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23:00Z</dcterms:modified>
  <cp:revision>12</cp:revision>
  <dc:subject/>
  <dc:title>Отчет&amp;#160;УО по&amp;#160;договору управления&amp;#160;МКД</dc:title>
</cp:coreProperties>
</file>