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6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8 963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1 08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 324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3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0,0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0 104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0 39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2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5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4,9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2 204,0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781,1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061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58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76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54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875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5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6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03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6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6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0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72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88,1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58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5 916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2 676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4"/>
        <w:gridCol w:w="1286"/>
        <w:gridCol w:w="1091"/>
        <w:gridCol w:w="3269"/>
        <w:gridCol w:w="730"/>
        <w:gridCol w:w="850"/>
        <w:gridCol w:w="893"/>
      </w:tblGrid>
      <w:tr>
        <w:trPr>
          <w:trHeight w:val="315" w:hRule="atLeast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488,1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48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12, 12, 13, 16, 37, 51, 54, 55, 58, 66, 68, 70, 71, 71, 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 188,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01,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1:00Z</dcterms:modified>
  <cp:revision>14</cp:revision>
  <dc:subject/>
  <dc:title>Отчет&amp;#160;УО по&amp;#160;договору управления&amp;#160;МКД</dc:title>
</cp:coreProperties>
</file>