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25 02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7 09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3 654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73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1,8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4 878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2 072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1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3,5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4 878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3 481,2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26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60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42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5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453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72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284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5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9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0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365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722,2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5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866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6 533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0 014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 722,27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с запорной арматуро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2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20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058,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 18, 21, 32, 34, 43, 45, 46, 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827,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61380,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9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75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91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984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1:00Z</dcterms:modified>
  <cp:revision>33</cp:revision>
  <dc:subject/>
  <dc:title>Отчет&amp;#160;УО по&amp;#160;договору управления&amp;#160;МКД</dc:title>
</cp:coreProperties>
</file>