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ар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Гончаренко, д.86А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>2023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ар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i/>
          <w:sz w:val="20"/>
          <w:szCs w:val="20"/>
          <w:lang w:eastAsia="ru-RU"/>
        </w:rPr>
        <w:t>0685 выдана ГУ «Государственная жилищная инспекция по Челябинской области» сроком действия до 11.01.2028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.паспорте           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.паспорте           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1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.паспорте           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7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  <w:szCs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3,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  <w:szCs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9,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лоская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мяг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ребуется кап.ремонт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bookmarkStart w:id="1" w:name="_Hlk127990375"/>
      <w:bookmarkEnd w:id="1"/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3. Выполнено работ за отчетный период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3.1. Полученные доходы и понесенные расходы за отчетный период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360"/>
        <w:gridCol w:w="1580"/>
      </w:tblGrid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Остаток денежных средств по дому на 01.01.2023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1 407 042,7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540 056,2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494 482,9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9 239,2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 662,9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671,13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610 804,0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564 788,1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0 483,8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 788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744,07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85,5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611 589,62</w:t>
            </w:r>
          </w:p>
        </w:tc>
      </w:tr>
      <w:tr>
        <w:trPr>
          <w:trHeight w:val="21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4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556 202,60</w:t>
            </w:r>
          </w:p>
        </w:tc>
      </w:tr>
      <w:tr>
        <w:trPr>
          <w:trHeight w:val="19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79 072,2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7 125,0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6 198,88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3 830,0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10 284,40</w:t>
            </w:r>
          </w:p>
        </w:tc>
      </w:tr>
      <w:tr>
        <w:trPr>
          <w:trHeight w:val="9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 581,5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0 897,4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764,60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1 780,8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9 448,3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26 059,45</w:t>
            </w:r>
          </w:p>
        </w:tc>
      </w:tr>
      <w:tr>
        <w:trPr>
          <w:trHeight w:val="102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2 504,7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 016 547,4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4 г (от начисления)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1 255 798,0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денежных средств на ЛС дома на 01.01.2024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1 812 000,6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долженность собственников за ремонтные работы капитального характера и прочие платные услуги, выполненные по решению собственников. Данные работы выполнены, расчеты с подрядчиками произведены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5 645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денежных средств на ЛС с учетом задолженности за кап.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1 847 645,64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 xml:space="preserve">3.2. Сведения о произведенных работах по планово-предупредительному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и аварийно-восстановительному ремонту, руб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8"/>
        <w:gridCol w:w="276"/>
        <w:gridCol w:w="1580"/>
      </w:tblGrid>
      <w:tr>
        <w:trPr>
          <w:trHeight w:val="675" w:hRule="atLeast"/>
        </w:trPr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26 059,45</w:t>
            </w:r>
          </w:p>
        </w:tc>
      </w:tr>
      <w:tr>
        <w:trPr>
          <w:trHeight w:val="315" w:hRule="atLeast"/>
        </w:trPr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мена задвижек (материалы)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 352,00</w:t>
            </w:r>
          </w:p>
        </w:tc>
      </w:tr>
      <w:tr>
        <w:trPr>
          <w:trHeight w:val="315" w:hRule="atLeast"/>
        </w:trPr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мена магистрального трубопровода ХВС по подвалу (МАТЕРИАЛ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 671,97</w:t>
            </w:r>
          </w:p>
        </w:tc>
      </w:tr>
      <w:tr>
        <w:trPr>
          <w:trHeight w:val="315" w:hRule="atLeast"/>
        </w:trPr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Промывка канализационных трубопроводов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монт контейнерных площадок (материал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40,00</w:t>
            </w:r>
          </w:p>
        </w:tc>
      </w:tr>
      <w:tr>
        <w:trPr>
          <w:trHeight w:val="315" w:hRule="atLeast"/>
        </w:trPr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Ремонт лестничных  маршей и площадок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25 795,48</w:t>
            </w:r>
          </w:p>
        </w:tc>
      </w:tr>
      <w:tr>
        <w:trPr>
          <w:trHeight w:val="315" w:hRule="atLeast"/>
        </w:trPr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монт металлических ограждений лесн. клеток (материал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 750,00</w:t>
            </w:r>
          </w:p>
        </w:tc>
      </w:tr>
      <w:tr>
        <w:trPr>
          <w:trHeight w:val="315" w:hRule="atLeast"/>
        </w:trPr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тановка урн (материал)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7 650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bookmarkStart w:id="2" w:name="_Hlk127990375"/>
      <w:bookmarkStart w:id="3" w:name="_Hlk40439658"/>
      <w:bookmarkEnd w:id="2"/>
      <w:bookmarkEnd w:id="3"/>
      <w:r>
        <w:rPr/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3.3.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bookmarkStart w:id="4" w:name="_Hlk40439658"/>
      <w:bookmarkEnd w:id="4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6"/>
        <w:gridCol w:w="1842"/>
        <w:gridCol w:w="1445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5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3"/>
        <w:gridCol w:w="1842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3.4. Сведения о произведенных работах по взысканию задолженностей и уменьшению дебиторской задолженности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rPr/>
      </w:pPr>
      <w:r>
        <w:rPr/>
        <w:t>Претензионный порядок</w:t>
      </w:r>
    </w:p>
    <w:tbl>
      <w:tblPr>
        <w:tblW w:w="96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645"/>
        <w:gridCol w:w="4602"/>
        <w:gridCol w:w="1702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задолж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олженности жителей МКД, руб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Предпринятые меры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от 3 месяце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27465,06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 12, 14, 14, 18, 20, 26, 29, 33, 39, 42, 46, 50, 51, 54, 58, 72, 73, 76, 77, 78, 79, 86, 87, 101, 105, 105, 10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/>
      </w:pPr>
      <w:r>
        <w:rPr/>
        <w:t>Судебный порядок</w:t>
      </w:r>
    </w:p>
    <w:tbl>
      <w:tblPr>
        <w:tblW w:w="96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115"/>
        <w:gridCol w:w="3404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>2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>483945,73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>14, 18, 20, 29, 33, 42, 42, 50, 58, 65, 72, 73, 77, 79, 84, 87, 101, 105, 105, 117</w:t>
            </w:r>
          </w:p>
        </w:tc>
      </w:tr>
    </w:tbl>
    <w:p>
      <w:pPr>
        <w:pStyle w:val="Normal"/>
        <w:rPr/>
      </w:pPr>
      <w:r>
        <w:rPr/>
        <w:t>Исполнительное производство</w:t>
      </w:r>
    </w:p>
    <w:tbl>
      <w:tblPr>
        <w:tblW w:w="96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115"/>
        <w:gridCol w:w="3404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ступивших денежных средств в рамках исполнительного производства в 2023 года, руб.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>8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>1225098,36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3424,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Arial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4. Произведенный   перерасчет платы за коммунальные ресурсы, потребленные при содержании общего имущества за 2023 год, при условии наличия общедомового прибора учета ресурса, руб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1939"/>
        <w:gridCol w:w="1698"/>
        <w:gridCol w:w="1818"/>
        <w:gridCol w:w="1837"/>
      </w:tblGrid>
      <w:tr>
        <w:trPr>
          <w:trHeight w:val="2093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Вид ресурса, потребленного при содержании общего имущества МК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числено всем собственникам за 2023 го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актически должно быть начислено по общедомовому прибору учета за 2023 го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умма перерасчета в случае экономии, руб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Сумма, подлежащая доначислению собственникам, руб.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Электричеств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37482,6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0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37482,6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Холодное водоснабжени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3 438,9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0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3 438,9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Водоотведени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2 418,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0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2 418,1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56" w:before="0" w:after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 xml:space="preserve">5. Отчет о состоянии спец.счета, о начислениях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оплате и расходовании взносов на капитальный ремонт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56" w:before="0" w:after="160"/>
        <w:rPr/>
      </w:pPr>
      <w:r>
        <w:rPr>
          <w:rFonts w:eastAsia="Arial"/>
          <w:b/>
          <w:i/>
          <w:sz w:val="20"/>
          <w:szCs w:val="20"/>
        </w:rPr>
        <w:t xml:space="preserve"> </w:t>
      </w:r>
      <w:r>
        <w:rPr>
          <w:b/>
          <w:iCs/>
          <w:sz w:val="20"/>
          <w:szCs w:val="20"/>
        </w:rPr>
        <w:t>Счет № 40705810619280098080, Банк ВТБ (ПАО).</w:t>
      </w:r>
    </w:p>
    <w:p>
      <w:pPr>
        <w:pStyle w:val="Normal"/>
        <w:spacing w:lineRule="auto" w:line="256" w:before="0" w:after="16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Дата открытия счета 27.05.2021 г., первое поступление взносов на капитальный ремонт 02.08.2021 года.</w:t>
      </w:r>
    </w:p>
    <w:p>
      <w:pPr>
        <w:pStyle w:val="Normal"/>
        <w:spacing w:lineRule="auto" w:line="240" w:before="0" w:after="0"/>
        <w:rPr/>
      </w:pPr>
      <w:r>
        <w:rPr>
          <w:bCs/>
          <w:iCs/>
          <w:sz w:val="20"/>
          <w:szCs w:val="20"/>
        </w:rPr>
        <w:t>По состоянию на 01.01.2024г.:</w:t>
      </w:r>
    </w:p>
    <w:p>
      <w:pPr>
        <w:pStyle w:val="Normal"/>
        <w:spacing w:lineRule="auto" w:line="120" w:before="0" w:after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bCs/>
          <w:iCs/>
          <w:sz w:val="20"/>
          <w:szCs w:val="20"/>
        </w:rPr>
        <w:t>- начислено собственникам ВСЕГО 4 762 228,29 руб.;</w:t>
      </w:r>
    </w:p>
    <w:p>
      <w:pPr>
        <w:pStyle w:val="Normal"/>
        <w:spacing w:lineRule="auto" w:line="240" w:before="0" w:after="0"/>
        <w:rPr/>
      </w:pPr>
      <w:r>
        <w:rPr>
          <w:bCs/>
          <w:iCs/>
          <w:sz w:val="20"/>
          <w:szCs w:val="20"/>
        </w:rPr>
        <w:t>- поступило 4 535 111,00 руб.;</w:t>
      </w:r>
    </w:p>
    <w:p>
      <w:pPr>
        <w:pStyle w:val="Normal"/>
        <w:spacing w:lineRule="auto" w:line="240" w:before="0" w:after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 задолженность 414 620,22 руб.</w:t>
      </w:r>
    </w:p>
    <w:p>
      <w:pPr>
        <w:pStyle w:val="Normal"/>
        <w:spacing w:lineRule="auto" w:line="240" w:before="0" w:after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pacing w:lineRule="auto" w:line="256" w:before="0" w:after="160"/>
        <w:rPr/>
      </w:pPr>
      <w:r>
        <w:rPr>
          <w:rFonts w:cs="Times New Roman" w:ascii="Calibri" w:hAnsi="Calibri"/>
          <w:b/>
          <w:iCs/>
          <w:sz w:val="22"/>
        </w:rPr>
        <w:t>На основании протокола от 4.04.2022 года №1 внеочередного общего собрания собственников за  2022 год использовано взносов на сумму 3 150 508,00 руб., в том числе:</w:t>
      </w:r>
    </w:p>
    <w:p>
      <w:pPr>
        <w:pStyle w:val="Normal"/>
        <w:spacing w:lineRule="auto" w:line="256" w:before="0" w:after="160"/>
        <w:rPr>
          <w:rFonts w:ascii="Calibri" w:hAnsi="Calibri" w:cs="Times New Roman"/>
          <w:bCs/>
          <w:iCs/>
          <w:sz w:val="22"/>
        </w:rPr>
      </w:pPr>
      <w:r>
        <w:rPr>
          <w:rFonts w:cs="Times New Roman" w:ascii="Calibri" w:hAnsi="Calibri"/>
          <w:bCs/>
          <w:iCs/>
          <w:sz w:val="22"/>
        </w:rPr>
        <w:t>- капитальный ремонт крыши – 1-й этап: мягкой кровли из наплавляемых рулонных материалов на сумму            3 150 508,00 руб..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Calibri" w:hAnsi="Calibri"/>
          <w:b/>
          <w:iCs/>
          <w:sz w:val="22"/>
        </w:rPr>
        <w:t>На основании протокола от 4.04.2022 года №1 внеочередного общего собрания собственников за  2023 год использовано взносов на сумму 1 020 991,00 руб., в том числе:</w:t>
      </w:r>
    </w:p>
    <w:p>
      <w:pPr>
        <w:pStyle w:val="Normal"/>
        <w:spacing w:lineRule="auto" w:line="256" w:before="0" w:after="160"/>
        <w:rPr>
          <w:rFonts w:ascii="Calibri" w:hAnsi="Calibri" w:cs="Times New Roman"/>
          <w:bCs/>
          <w:iCs/>
          <w:sz w:val="22"/>
        </w:rPr>
      </w:pPr>
      <w:r>
        <w:rPr>
          <w:rFonts w:cs="Times New Roman" w:ascii="Calibri" w:hAnsi="Calibri"/>
          <w:bCs/>
          <w:iCs/>
          <w:sz w:val="22"/>
        </w:rPr>
        <w:t>- капитальный ремонт крыши – 2-й этап: мягкой кровли из наплавляемых рулонных материалов на сумму            1 020 991,00 руб.</w:t>
      </w:r>
    </w:p>
    <w:p>
      <w:pPr>
        <w:pStyle w:val="Normal"/>
        <w:spacing w:lineRule="auto" w:line="256" w:before="0" w:after="160"/>
        <w:rPr>
          <w:rFonts w:ascii="Calibri" w:hAnsi="Calibri" w:cs="Times New Roman"/>
          <w:bCs/>
          <w:iCs/>
          <w:sz w:val="22"/>
        </w:rPr>
      </w:pPr>
      <w:r>
        <w:rPr>
          <w:rFonts w:cs="Times New Roman" w:ascii="Calibri" w:hAnsi="Calibri"/>
          <w:bCs/>
          <w:iCs/>
          <w:sz w:val="22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Cs/>
          <w:iCs/>
          <w:sz w:val="22"/>
        </w:rPr>
      </w:pPr>
      <w:r>
        <w:rPr>
          <w:rFonts w:cs="Times New Roman" w:ascii="Calibri" w:hAnsi="Calibri"/>
          <w:b/>
          <w:iCs/>
          <w:sz w:val="22"/>
        </w:rPr>
        <w:t>Остаток денежных средств на счете на конец отчетного периода составляет 363 612,00 руб.</w:t>
      </w:r>
    </w:p>
    <w:p>
      <w:pPr>
        <w:pStyle w:val="Normal"/>
        <w:spacing w:lineRule="auto" w:line="240" w:before="0" w:after="0"/>
        <w:rPr>
          <w:rFonts w:ascii="Calibri" w:hAnsi="Calibri" w:cs="Times New Roman"/>
          <w:bCs/>
          <w:iCs/>
          <w:sz w:val="20"/>
          <w:szCs w:val="20"/>
        </w:rPr>
      </w:pPr>
      <w:r>
        <w:rPr>
          <w:rFonts w:cs="Times New Roman" w:ascii="Calibri" w:hAnsi="Calibri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pacing w:lineRule="auto" w:line="256" w:before="0" w:after="16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8:54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Луговская Татьяна Николаевна</cp:lastModifiedBy>
  <cp:lastPrinted>2020-04-27T13:28:00Z</cp:lastPrinted>
  <dcterms:modified xsi:type="dcterms:W3CDTF">2024-03-13T08:25:00Z</dcterms:modified>
  <cp:revision>41</cp:revision>
  <dc:subject/>
  <dc:title>Отчет&amp;#160;УО по&amp;#160;договору управления&amp;#160;МКД</dc:title>
</cp:coreProperties>
</file>