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0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1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4"/>
        <w:gridCol w:w="1075"/>
        <w:gridCol w:w="1074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8 787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2 545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2 414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57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6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6,40</w:t>
            </w:r>
          </w:p>
        </w:tc>
      </w:tr>
      <w:tr>
        <w:trPr>
          <w:trHeight w:val="16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8 753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8 253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00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4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4,42</w:t>
            </w:r>
          </w:p>
        </w:tc>
      </w:tr>
      <w:tr>
        <w:trPr>
          <w:trHeight w:val="16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2 044,9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5 740,7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380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518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13,7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321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231,0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16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742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15,5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06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7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1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38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241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97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01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4 426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1 169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2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1 641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10"/>
        <w:gridCol w:w="4344"/>
        <w:gridCol w:w="2500"/>
      </w:tblGrid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297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9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5307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5, 19, 29, 30, 37, 40, 45, 49, 68, 74, 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1660,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37, 50, 8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6763,8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485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41:00Z</dcterms:modified>
  <cp:revision>17</cp:revision>
  <dc:subject/>
  <dc:title>Отчет&amp;#160;УО по&amp;#160;договору управления&amp;#160;МКД</dc:title>
</cp:coreProperties>
</file>