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/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910 753,4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4 412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3 962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538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92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18,34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0 120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0 994,7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376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97,0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52,19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3 526,94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8 779,58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 485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309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255,9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 393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 848,3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079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 167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25,6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528,1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067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 396,2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 793,64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 060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20 916,3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269 363,2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948 142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 245,49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 002 388,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2"/>
        <w:gridCol w:w="1580"/>
      </w:tblGrid>
      <w:tr>
        <w:trPr>
          <w:trHeight w:val="570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 793,64</w:t>
            </w:r>
          </w:p>
        </w:tc>
      </w:tr>
      <w:tr>
        <w:trPr>
          <w:trHeight w:val="67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ена блока питания расходомер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онный модуль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179,59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014,05</w:t>
            </w:r>
          </w:p>
        </w:tc>
      </w:tr>
      <w:tr>
        <w:trPr>
          <w:trHeight w:val="31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вкладыша в урн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28,9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9, 15, 15, 16, 27, 40, 67, 71, 73, 76, 80, 86, 8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9,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27, 48, 63, 73, 80, 8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454,2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06,91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1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2126"/>
        <w:gridCol w:w="1732"/>
        <w:gridCol w:w="1812"/>
        <w:gridCol w:w="15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38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28,1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8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5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92,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8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60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60,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42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30:00Z</dcterms:modified>
  <cp:revision>28</cp:revision>
  <dc:subject/>
  <dc:title>Отчет&amp;#160;УО по&amp;#160;договору управления&amp;#160;МКД</dc:title>
</cp:coreProperties>
</file>