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19,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1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6 570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7 897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4 445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0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0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1,1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0 84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1 253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2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1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5,0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2 947,2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5 292,3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10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97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44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59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554,28</w:t>
            </w:r>
          </w:p>
        </w:tc>
      </w:tr>
      <w:tr>
        <w:trPr>
          <w:trHeight w:val="11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9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9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1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60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2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4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44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967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9 96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3 590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12"/>
        <w:gridCol w:w="2735"/>
        <w:gridCol w:w="276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5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водчик с креплением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 141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 10, 11, 15, 16, 17, 18, 23, 27, 32, 33, 34, 50, 57, 61, 65, 70, 71, 72, 73, 75, 76, 80, 85, 85, 89, 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245,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 70, 72, 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 429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907,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41:00Z</dcterms:modified>
  <cp:revision>10</cp:revision>
  <dc:subject/>
  <dc:title>Отчет&amp;#160;УО по&amp;#160;договору управления&amp;#160;МКД</dc:title>
</cp:coreProperties>
</file>