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90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403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127990375"/>
      <w:bookmarkStart w:id="2" w:name="_Hlk127990375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0 879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04 789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74 458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400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03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27,1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30 934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2 220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984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84,8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44,1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34 340,24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7 554,73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 283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886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983,8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775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169,26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9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 777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16,7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790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3,7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447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 445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191,69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812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19 974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 041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6 513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579,73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1 093,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 191,69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422,69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789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лежачих полицейских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8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40439658"/>
      <w:bookmarkEnd w:id="3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614,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11, 26, 36, 36, 38, 48, 54, 57, 70, 73, 76, 80, 83, 93, 9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44,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 12, 35, 36, 48, 73, 92, 9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36,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06,2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Гончаренко, д.90Б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00,3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90,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6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03,9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 081,42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58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33,8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77,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083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5:00:00Z</dcterms:modified>
  <cp:revision>27</cp:revision>
  <dc:subject/>
  <dc:title>Отчет&amp;#160;УО по&amp;#160;договору управления&amp;#160;МКД</dc:title>
</cp:coreProperties>
</file>