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8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1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662"/>
        <w:gridCol w:w="2552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127990375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 478 643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28 601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2 385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10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3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12,0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08 042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8 000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350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1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1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08 042,3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8 076,2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5 17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029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431,5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192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4 971,3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306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977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68,7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988,1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25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238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9 397,93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864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638 138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 460 662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 508 739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416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 561 155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276"/>
        <w:gridCol w:w="1580"/>
      </w:tblGrid>
      <w:tr>
        <w:trPr>
          <w:trHeight w:val="67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9 397,93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становление резинового покрытия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460,00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80,00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6 649,93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таллических ограждений лестн. клет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970,00</w:t>
            </w:r>
          </w:p>
        </w:tc>
      </w:tr>
      <w:tr>
        <w:trPr>
          <w:trHeight w:val="315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подъезда (материалы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728,00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27990375"/>
      <w:bookmarkStart w:id="3" w:name="_Hlk127990375"/>
      <w:bookmarkEnd w:id="3"/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4" w:name="_Hlk40439658"/>
      <w:bookmarkEnd w:id="4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</w:t>
      </w:r>
      <w:r>
        <w:rPr/>
        <w:t>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5" w:name="_Hlk40439658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зион</w:t>
      </w:r>
      <w:r>
        <w:rPr/>
        <w:t>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8764,3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5, 9, 15, 23, 26, 31, 33, 40, 43, 45, 46, 49, 49, 49, 54, 58, 58, 58, 60, 62, 62, 62, 64, 72, 74, 75, 81, 85, 91, 92, 96, 97, 99, 105, 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76608,9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5, 43, 52, 54, 72, 9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85674,8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409,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4793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3988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805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520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 520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477,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 477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59:00Z</dcterms:modified>
  <cp:revision>36</cp:revision>
  <dc:subject/>
  <dc:title>Отчет&amp;#160;УО по&amp;#160;договору управления&amp;#160;МКД</dc:title>
</cp:coreProperties>
</file>