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3: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70 58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0 628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4 47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269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9,0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1 339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1 799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123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7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2 124,7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0 874,5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59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19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957,2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69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847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64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3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74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268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9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48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44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821,6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547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5 736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43 318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64 192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76"/>
        <w:gridCol w:w="1580"/>
      </w:tblGrid>
      <w:tr>
        <w:trPr>
          <w:trHeight w:val="67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 821,62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трубопровода кнз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88,94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5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62,68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2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7990375"/>
      <w:bookmarkStart w:id="3" w:name="_Hlk127990375"/>
      <w:bookmarkEnd w:id="3"/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4" w:name="_Hlk40439658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1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987,7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2, 4, 13, 22, 25, 26, 27, 34, 40, 44, 49, 52, 56, 57, 61, 64, 64, 65, 66, 70, 74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15989,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, 25, 27, 56, 64, 7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90212,5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579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6385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874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51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72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 268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1 395,4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317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 397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 080,4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9:00Z</dcterms:modified>
  <cp:revision>35</cp:revision>
  <dc:subject/>
  <dc:title>Отчет&amp;#160;УО по&amp;#160;договору управления&amp;#160;МКД</dc:title>
</cp:coreProperties>
</file>