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0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6: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25-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5/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9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2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т.о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6 560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211 97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0 416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7 04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70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44,1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128 709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49 687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4 86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1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43,0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2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142 629,5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2 626,5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5 84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22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396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5 21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1 71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7 402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8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3 81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56,5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8 592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09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83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3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8 371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708,0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227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78 268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0 920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98"/>
        <w:gridCol w:w="2773"/>
        <w:gridCol w:w="276"/>
        <w:gridCol w:w="803"/>
        <w:gridCol w:w="770"/>
        <w:gridCol w:w="888"/>
      </w:tblGrid>
      <w:tr>
        <w:trPr>
          <w:trHeight w:val="31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3 708,0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741,6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ХВС в подвале  (материал)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46,5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ГВС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20,3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0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13,7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35,7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ВРЕЗОК СТОЯКОВ ДО ПЕРЕКРЫТИЯ НА ТРУБОПРОВОДЕ ГВС  (материал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50,0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 xml:space="preserve">3.3.2. </w:t>
      </w:r>
      <w:r>
        <w:rPr/>
        <w:t>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51 200,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2, 15, 20, 23, 32, 41, 42, 42, 45, 47, 52, 52, 52, 52, 52, 55, 62, 65, 79, 81, 90, 97, 100, 106, 107, 109, 116, 119, 131, 137, 139, 144, 145, 149, 151, 156, 158, 170, 170, 173, 177, 184, 186, 200, 2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 190,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 45, 65, 81, 106, 139, 170, 2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66 840,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 096,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5:00Z</dcterms:modified>
  <cp:revision>14</cp:revision>
  <dc:subject/>
  <dc:title>Отчет&amp;#160;УО по&amp;#160;договору управления&amp;#160;МКД</dc:title>
</cp:coreProperties>
</file>