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1 21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1 13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1 71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99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1,7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06 158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0 990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01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35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9,9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06 944,3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698,9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 39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47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078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211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 614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58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45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8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0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7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2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171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 720,6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95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91 27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584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3 114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635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1 750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76"/>
        <w:gridCol w:w="1580"/>
      </w:tblGrid>
      <w:tr>
        <w:trPr>
          <w:trHeight w:val="67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7 720,65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1 750,65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аллических ограждений лесн.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470,00</w:t>
            </w:r>
          </w:p>
        </w:tc>
      </w:tr>
      <w:tr>
        <w:trPr>
          <w:trHeight w:val="31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ъезда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2" w:name="_Hlk40439658"/>
      <w:bookmarkEnd w:id="2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460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689,2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3, 4, 5, 6, 7, 10, 11, 13, 14, 15, 15, 15, 16, 24, 27, 28, 30, 30, 32, 33, 36, 39, 40, 44, 45, 46, 54, 55, 57, 58, 61, 63, 73, 77, 78, 80, 83, 86, 87, 91, 103, 104, 115, 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37962,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, 15, 16, 24, 24, 62, 80, 83, 91, 109, 114, 11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402829,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11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38"/>
        <w:gridCol w:w="1699"/>
        <w:gridCol w:w="1819"/>
        <w:gridCol w:w="1838"/>
      </w:tblGrid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705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403,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697,8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1:00Z</dcterms:modified>
  <cp:revision>31</cp:revision>
  <dc:subject/>
  <dc:title>Отчет&amp;#160;УО по&amp;#160;договору управления&amp;#160;МКД</dc:title>
</cp:coreProperties>
</file>