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46 683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6 838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6 111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556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8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2,0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3 436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 878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419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3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5,0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3 436,6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 267,0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 189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111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32,9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643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535,8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5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06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75,6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154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2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4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03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611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079,8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847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 779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23 759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25 026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 079,8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71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лежачих полицейских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2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02,1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8, 21, 22, 25, 32, 34, 43, 45, 54, 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7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, 8, 4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02,21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7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Барбюса, д.144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42"/>
        <w:gridCol w:w="1736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56,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4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0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0:00Z</dcterms:modified>
  <cp:revision>25</cp:revision>
  <dc:subject/>
  <dc:title>Отчет&amp;#160;УО по&amp;#160;договору управления&amp;#160;МКД</dc:title>
</cp:coreProperties>
</file>