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С-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49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4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2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5 906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1 045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2 335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82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3,7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3 580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4 96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17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7,68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6 872,6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3 977,8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231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852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40,7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932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561,3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115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08,4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0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233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9 715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095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5 713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 066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10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 255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26"/>
        <w:gridCol w:w="2154"/>
        <w:gridCol w:w="459"/>
        <w:gridCol w:w="2613"/>
        <w:gridCol w:w="1023"/>
        <w:gridCol w:w="557"/>
        <w:gridCol w:w="893"/>
      </w:tblGrid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9 715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2 5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15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360,0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, 8, 12, 14, 15, 22, 24, 26, 32, 38, 39, 40, 43, 47, 48, 56, 57, 59, 6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864,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4 120,0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 369,4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20:00Z</dcterms:modified>
  <cp:revision>15</cp:revision>
  <dc:subject/>
  <dc:title>Отчет&amp;#160;УО по&amp;#160;договору управления&amp;#160;МКД</dc:title>
</cp:coreProperties>
</file>