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4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5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3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8 449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19 56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2 063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149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0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8,9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37 685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5 284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443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73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3,5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40 977,2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2 550,0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 17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20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56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87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 861,7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58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45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426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5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206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907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17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7 421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4 89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5 261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 907,0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62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4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</w:t>
      </w:r>
      <w:r>
        <w:rPr/>
        <w:t xml:space="preserve">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8482,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5, 11, 12, 18, 20, 22, 26, 28, 40, 45, 53, 71, 85, 91, 92, 103, 105, 109, 117, 1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4939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20, 22, 40, 85, 86, 103, 11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1868,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85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3-02-28T15:44:00Z</cp:lastPrinted>
  <dcterms:modified xsi:type="dcterms:W3CDTF">2023-03-01T04:17:00Z</dcterms:modified>
  <cp:revision>17</cp:revision>
  <dc:subject/>
  <dc:title>Отчет&amp;#160;УО по&amp;#160;договору управления&amp;#160;МКД</dc:title>
</cp:coreProperties>
</file>