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44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-пластиковые, 2,3,4-деревянные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9 214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9 891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1 552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60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5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3,6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6 068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8 885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73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2,0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9 360,0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3 168,6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95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83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86,1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78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367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979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04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6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8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155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2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8 789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8 64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64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4 608,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1082,9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, 5, 14, 18, 24, 27, 29, 33, 37, 37, 39, 42, 51, 53, 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2396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, 27, 29, 37, 51, 5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5312,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110,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28:00Z</dcterms:modified>
  <cp:revision>15</cp:revision>
  <dc:subject/>
  <dc:title>Отчет&amp;#160;УО по&amp;#160;договору управления&amp;#160;МКД</dc:title>
</cp:coreProperties>
</file>