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124Б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:36:0316003: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-4644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7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9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9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7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3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</w:t>
      </w:r>
      <w:r>
        <w:rPr/>
        <w:t>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04"/>
        <w:gridCol w:w="2693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Фунда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2 453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1 647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8 429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371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51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5,55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3 981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3 515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57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86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22,19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691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9 673,1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5 593,53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0 016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6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138,2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08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874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08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39,9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75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85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842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203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698,2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707,3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9 487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04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5 992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55"/>
        <w:gridCol w:w="866"/>
        <w:gridCol w:w="1748"/>
        <w:gridCol w:w="2614"/>
        <w:gridCol w:w="1581"/>
      </w:tblGrid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6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и аварийно-восстановительному ремо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5 203,00</w:t>
            </w:r>
          </w:p>
        </w:tc>
      </w:tr>
      <w:tr>
        <w:trPr>
          <w:trHeight w:val="67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00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рк</w:t>
      </w:r>
      <w:r>
        <w:rPr/>
        <w:t>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9537,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 9, 14, 16, 17, 23, 24, 35, 37, 40, 45, 45, 49, 51, 66, 69, 72, 77, 78, 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1939,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, 9, 17, 24, 40, 51, 7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7695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 555,9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10:07:00Z</dcterms:modified>
  <cp:revision>17</cp:revision>
  <dc:subject/>
  <dc:title>Отчет&amp;#160;УО по&amp;#160;договору управления&amp;#160;МКД</dc:title>
</cp:coreProperties>
</file>