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09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7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36 286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6 074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6 211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883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8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1,6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8 107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7 786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273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96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0,47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1 399,1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1 694,2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884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33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73,5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34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449,7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4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44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50,6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26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1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4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09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62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337,11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194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1 79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46 683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 337,11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6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88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8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675"/>
        <w:gridCol w:w="4911"/>
        <w:gridCol w:w="174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8036,8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0" w:type="dxa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>
                <w:trHeight w:val="300" w:hRule="atLeast"/>
              </w:trPr>
              <w:tc>
                <w:tcPr>
                  <w:tcW w:w="46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  <w:t>2, 4, 8, 15, 16, 18, 21, 22, 25, 31, 32, 39, 43, 45, 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1134,906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 4, 18, 2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1108,6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5088,3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56:00Z</dcterms:modified>
  <cp:revision>14</cp:revision>
  <dc:subject/>
  <dc:title>Отчет&amp;#160;УО по&amp;#160;договору управления&amp;#160;МКД</dc:title>
</cp:coreProperties>
</file>