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694 48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70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3 86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94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1 81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 806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2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,9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2 597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3 890,7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35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3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8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0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396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2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02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0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9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38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2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5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69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70 68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24 579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25 636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580"/>
      </w:tblGrid>
      <w:tr>
        <w:trPr>
          <w:trHeight w:val="67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82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ильников с оптико-акустическим датчиком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6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зонта на оголовке венткан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8673,7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6, 7, 18, 24, 29, 42, 46, 48, 50, 55, 62, 66, 68, 74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6925,4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8, 29, 50, 62, 6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тв</w:t>
      </w:r>
      <w:r>
        <w:rPr/>
        <w:t>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20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77802,91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730,4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160008623"/>
            <w:bookmarkEnd w:id="3"/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44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9602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2160,3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997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997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405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40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6:00Z</dcterms:modified>
  <cp:revision>36</cp:revision>
  <dc:subject/>
  <dc:title>Отчет&amp;#160;УО по&amp;#160;договору управления&amp;#160;МКД</dc:title>
</cp:coreProperties>
</file>