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Отечественная, д.1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54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4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4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5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3817"/>
        <w:gridCol w:w="1666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51 332,89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0 346,7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9 479,4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945,2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80,5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41,56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0 912,69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0 231,43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004,03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97,05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0,18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0 912,69</w:t>
            </w:r>
          </w:p>
        </w:tc>
      </w:tr>
      <w:tr>
        <w:trPr>
          <w:trHeight w:val="21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8 006,73</w:t>
            </w:r>
          </w:p>
        </w:tc>
      </w:tr>
      <w:tr>
        <w:trPr>
          <w:trHeight w:val="19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6 949,7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221,2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682,08</w:t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776,7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759,76</w:t>
            </w:r>
          </w:p>
        </w:tc>
      </w:tr>
      <w:tr>
        <w:trPr>
          <w:trHeight w:val="9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851,89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698,4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69,88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670,8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494,5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6,2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385,4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947,9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734,46</w:t>
            </w:r>
          </w:p>
        </w:tc>
      </w:tr>
      <w:tr>
        <w:trPr>
          <w:trHeight w:val="102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806,13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4 965,4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85 385,66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 734,46</w:t>
            </w:r>
          </w:p>
        </w:tc>
      </w:tr>
      <w:tr>
        <w:trPr>
          <w:trHeight w:val="63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934,46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бличка (Информац.характер)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58"/>
        <w:gridCol w:w="5080"/>
        <w:gridCol w:w="180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517,0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17,26,28,33,39,40,41,51,62,76,77,78,80,82,83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856"/>
        <w:gridCol w:w="4775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58,6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656"/>
        <w:gridCol w:w="3685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356,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32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9T06:36:00Z</dcterms:modified>
  <cp:revision>8</cp:revision>
  <dc:subject/>
  <dc:title>Отчет&amp;#160;УО по&amp;#160;договору управления&amp;#160;МКД</dc:title>
</cp:coreProperties>
</file>