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09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510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4 21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96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52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8 088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52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4,3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3 720,7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 888,2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1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5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34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5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169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5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7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2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9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5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28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44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376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19"/>
        <w:gridCol w:w="1843"/>
        <w:gridCol w:w="394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3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9,20,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62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52:00Z</dcterms:modified>
  <cp:revision>7</cp:revision>
  <dc:subject/>
  <dc:title>Отчет&amp;#160;УО по&amp;#160;договору управления&amp;#160;МКД</dc:title>
</cp:coreProperties>
</file>