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ражданская, д.1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6: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19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5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72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1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26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4016"/>
        <w:gridCol w:w="1467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1 197,69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88 057,3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2 273,9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861,27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76,7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45,43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9 293,39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3 441,0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039,87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53,3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9,10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83 493,39</w:t>
            </w:r>
          </w:p>
        </w:tc>
      </w:tr>
      <w:tr>
        <w:trPr>
          <w:trHeight w:val="21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4 683,81</w:t>
            </w:r>
          </w:p>
        </w:tc>
      </w:tr>
      <w:tr>
        <w:trPr>
          <w:trHeight w:val="19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7 807,8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198,1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652,40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184,4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7 367,36</w:t>
            </w:r>
          </w:p>
        </w:tc>
      </w:tr>
      <w:tr>
        <w:trPr>
          <w:trHeight w:val="9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733,8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093,0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51,88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3,8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248,7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504,4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,1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727,5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227,39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753,30</w:t>
            </w:r>
          </w:p>
        </w:tc>
      </w:tr>
      <w:tr>
        <w:trPr>
          <w:trHeight w:val="102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217,2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3 684,6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1 006,40</w:t>
            </w:r>
          </w:p>
        </w:tc>
      </w:tr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 753,30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500,47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магистральной трубы (материал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142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400,00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210,8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77"/>
        <w:gridCol w:w="4943"/>
        <w:gridCol w:w="172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485,1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12,28,31,32,33,47,49,61,63,64,72,79,80,85,88,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2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78,2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319,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738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6T05:17:00Z</dcterms:modified>
  <cp:revision>7</cp:revision>
  <dc:subject/>
  <dc:title>Отчет&amp;#160;УО по&amp;#160;договору управления&amp;#160;МКД</dc:title>
</cp:coreProperties>
</file>