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4:36:0316004: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19,4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1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0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72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3 590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69 033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7 857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663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17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95,76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48 019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8 175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523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04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15,69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51 311,0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6 516,6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 464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442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250,6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596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 658,8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64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232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82,0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5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760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84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785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706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619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7 415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альдо по дому на 01.01.20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 305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7"/>
        <w:gridCol w:w="2215"/>
        <w:gridCol w:w="398"/>
        <w:gridCol w:w="2613"/>
        <w:gridCol w:w="1006"/>
        <w:gridCol w:w="574"/>
        <w:gridCol w:w="893"/>
      </w:tblGrid>
      <w:tr>
        <w:trPr>
          <w:trHeight w:val="31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 706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. участка трубопровода ГВС (материал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68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26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8667,5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, 10, 11, 15, 16, 17, 18, 27, 32, 34, 41, 50, 54, 56, 72, 75, 76, 77, 85, 85, 85, 89, 9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9139,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, 16, 9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72568,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8811,2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1:14:00Z</dcterms:modified>
  <cp:revision>14</cp:revision>
  <dc:subject/>
  <dc:title>Отчет&amp;#160;УО по&amp;#160;договору управления&amp;#160;МКД</dc:title>
</cp:coreProperties>
</file>