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10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3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3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1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 межпанельных шв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10"/>
        <w:gridCol w:w="10"/>
        <w:gridCol w:w="4334"/>
        <w:gridCol w:w="26"/>
        <w:gridCol w:w="1580"/>
        <w:gridCol w:w="894"/>
      </w:tblGrid>
      <w:tr>
        <w:trPr>
          <w:trHeight w:val="22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1 173,55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5 629,14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6 334,43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733,67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51,91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09,13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5 081,07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6 511,08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26,29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80,31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63,39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7 181,07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1 948,77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9 717,4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985,08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723,44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316,4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132,28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272,54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77,24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80,68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235,69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16,50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7,46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38,56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248,15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4 376,91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57,01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04 795,34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38 787,82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4 376,91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05,02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ьез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2 869,87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702,02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 425,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 10, 25, 29, 30, 37, 40, 45, 49, 50, 67, 68, 69, 76, 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718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68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17,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81,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15:00Z</dcterms:modified>
  <cp:revision>16</cp:revision>
  <dc:subject/>
  <dc:title>Отчет&amp;#160;УО по&amp;#160;договору управления&amp;#160;МКД</dc:title>
</cp:coreProperties>
</file>