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1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2 54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4 40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5 28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0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8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7,1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6 718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9 68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7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8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8,1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0 010,1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1 709,3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68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6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43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21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 646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84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85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9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2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2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9 653,2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34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68 5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11 12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2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27 047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653,2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 152,2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3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95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98033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8, 11, 17, 18, 24, 26, 32, 33, 33, 33, 42, 44, 45, 48, 54, 55, 60, 61, 62, 63, 65, 67, 68, 69, 80, 88, 91, 92, 97, 97, 103, 104, 105, 110, 114, 115, 1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843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, 8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8961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5153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519280097903, Банк ВТБ (ПАО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18.03.2021 г., первое поступление взносов на капитальный ремонт 26.05.2021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2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ВСЕГО  3 528 232,77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2 987 439,67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540 793,10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 xml:space="preserve">Работы за счет спец.счета за 2021 год не проводились.  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2 987 439,67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3:00Z</dcterms:modified>
  <cp:revision>20</cp:revision>
  <dc:subject/>
  <dc:title>Отчет&amp;#160;УО по&amp;#160;договору управления&amp;#160;МКД</dc:title>
</cp:coreProperties>
</file>