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Отечественная, д.1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54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4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4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5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85 385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30 270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8 710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582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13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65,1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5 792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3 976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933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53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8,55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5 792,1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3 600,8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1 696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490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113,3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37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551,6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716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17,8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25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59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3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83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462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188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2 810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42 403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58"/>
        <w:gridCol w:w="1162"/>
        <w:gridCol w:w="1350"/>
        <w:gridCol w:w="3010"/>
        <w:gridCol w:w="807"/>
        <w:gridCol w:w="773"/>
        <w:gridCol w:w="893"/>
      </w:tblGrid>
      <w:tr>
        <w:trPr>
          <w:trHeight w:val="315" w:hRule="atLeast"/>
        </w:trPr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 5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48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5, 8, 28, 40, 41, 51, 52, 53, 62, 76, 78, 80, 82, 85, 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 356,5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 808,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56:00Z</dcterms:modified>
  <cp:revision>14</cp:revision>
  <dc:subject/>
  <dc:title>Отчет&amp;#160;УО по&amp;#160;договору управления&amp;#160;МКД</dc:title>
</cp:coreProperties>
</file>