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3: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145 474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6 207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9 251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39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09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7,1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9 270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 808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684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28,1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8,6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2 676,45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1 584,78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 734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725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600,52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808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 626,86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1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150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63,6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350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548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925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726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 601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7 782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678 996,30</w:t>
            </w:r>
          </w:p>
        </w:tc>
      </w:tr>
      <w:tr>
        <w:trPr>
          <w:trHeight w:val="2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070 581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 726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52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7990375"/>
      <w:bookmarkStart w:id="3" w:name="_Hlk127990375"/>
      <w:bookmarkEnd w:id="3"/>
    </w:p>
    <w:p>
      <w:pPr>
        <w:pStyle w:val="Normal"/>
        <w:spacing w:lineRule="auto" w:line="240" w:before="0" w:after="0"/>
        <w:rPr/>
      </w:pPr>
      <w:bookmarkStart w:id="4" w:name="_Hlk40439658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</w:t>
      </w:r>
      <w:r>
        <w:rPr/>
        <w:t>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64,5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, 4, 9, 13, 25, 27, 40, 44, 52, 56, 61, 64, 65, 66, 70, 72, 7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61,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 40, 56, 6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61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Вагнера, д.7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9,5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50,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1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56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709,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709,4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84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8,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18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8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4:51:00Z</dcterms:modified>
  <cp:revision>28</cp:revision>
  <dc:subject/>
  <dc:title>Отчет&amp;#160;УО по&amp;#160;договору управления&amp;#160;МКД</dc:title>
</cp:coreProperties>
</file>