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1 768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1 216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8 41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8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8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5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5 79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7 912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3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2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098,6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4 966,9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31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3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34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353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57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8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2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5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8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4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30,6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22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0 63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 230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4"/>
        <w:gridCol w:w="1286"/>
        <w:gridCol w:w="1091"/>
        <w:gridCol w:w="3269"/>
        <w:gridCol w:w="975"/>
        <w:gridCol w:w="605"/>
        <w:gridCol w:w="893"/>
      </w:tblGrid>
      <w:tr>
        <w:trPr>
          <w:trHeight w:val="315" w:hRule="atLeast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930,6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4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14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6,6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09,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4, 13, 14, 25, 26, 29, 34, 34, 34, 34, 40, 47, 49, 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37,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 34, 34,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 532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37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7:00Z</dcterms:modified>
  <cp:revision>13</cp:revision>
  <dc:subject/>
  <dc:title>Отчет&amp;#160;УО по&amp;#160;договору управления&amp;#160;МКД</dc:title>
</cp:coreProperties>
</file>