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1 768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40 66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9 111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47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47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95,7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62 49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7 377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33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8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68 932,2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342,8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 26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12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244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59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73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519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79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3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27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0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9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928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68,4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57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8 916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1 784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382"/>
        <w:gridCol w:w="1198"/>
        <w:gridCol w:w="645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 968,4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68,4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587,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, 5, 8, 12, 17, 19, 20, 23, 27, 32, 33, 33, 35, 47, 50, 62, 64, 65, 66, 68, 72, 80, 84, 89, 92, 95, 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86,79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 64, 65,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Испол</w:t>
      </w:r>
      <w:r>
        <w:rPr/>
        <w:t>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 775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546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1:00Z</dcterms:modified>
  <cp:revision>13</cp:revision>
  <dc:subject/>
  <dc:title>Отчет&amp;#160;УО по&amp;#160;договору управления&amp;#160;МКД</dc:title>
</cp:coreProperties>
</file>