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04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0 584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8 74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031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6,1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1 290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1 90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43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30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4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1 316,2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959,8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0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3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37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6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1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613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07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9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12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4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874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3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5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5 797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52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1 566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83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8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и скамее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8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тензионны</w:t>
      </w:r>
      <w:r>
        <w:rPr/>
        <w:t>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834,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5, 7, 11, 17, 20, 22, 29, 30, 31, 38, 5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оря</w:t>
      </w:r>
      <w:r>
        <w:rPr/>
        <w:t>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4096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, 3, 7, 13, 30, 5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55211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11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78"/>
        <w:gridCol w:w="1647"/>
        <w:gridCol w:w="1763"/>
        <w:gridCol w:w="2079"/>
      </w:tblGrid>
      <w:tr>
        <w:trPr>
          <w:trHeight w:val="20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7466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4126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660,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5-04T15:19:00Z</cp:lastPrinted>
  <dcterms:modified xsi:type="dcterms:W3CDTF">2024-03-13T09:46:00Z</dcterms:modified>
  <cp:revision>32</cp:revision>
  <dc:subject/>
  <dc:title>Отчет&amp;#160;УО по&amp;#160;договору управления&amp;#160;МКД</dc:title>
</cp:coreProperties>
</file>