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1 8-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5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5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5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5087"/>
        <w:gridCol w:w="2410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02 892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99 846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5 206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225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07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6,23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71 705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5 811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9 803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26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3,6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1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77 517,5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7 334,0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3 89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85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597,7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3 346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880,5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95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 030,8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94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6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118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7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8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66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 520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98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38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83 129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8 505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6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0 065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  <w:gridCol w:w="893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 19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98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4459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1, 5, 6, 07, 8, 10, 11, 13, 14, 16, 21, 33, 33, 33, 34, 39, 41, 46, 51, 61, 63, 64, 77, 79, 81, 83, 86, 90, 91, 9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70678,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6, 13, 16, 21, 29, 33, 33, 34, 61, 61, 77, 79, 8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0012,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95573,5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03:00Z</dcterms:modified>
  <cp:revision>19</cp:revision>
  <dc:subject/>
  <dc:title>Отчет&amp;#160;УО по&amp;#160;договору управления&amp;#160;МКД</dc:title>
</cp:coreProperties>
</file>