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75 87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1 250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9 74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8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1,0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3 596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3 090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4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5,5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6 888,5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5 336,6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70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1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35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5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86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04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852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00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9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67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7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95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695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1 78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10 76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595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6590,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14, 17, 19, 20, 22, 23, 26, 29, 32, 36, 42, 50, 51, 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4959,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19, 26, 5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6571,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397,8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37:00Z</dcterms:modified>
  <cp:revision>16</cp:revision>
  <dc:subject/>
  <dc:title>Отчет&amp;#160;УО по&amp;#160;договору управления&amp;#160;МКД</dc:title>
</cp:coreProperties>
</file>