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47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7: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04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713</w:t>
            </w:r>
            <w:r>
              <w:rPr>
                <w:sz w:val="20"/>
              </w:rPr>
              <w:t>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54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2"/>
        <w:gridCol w:w="1074"/>
        <w:gridCol w:w="1077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84 351,2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6 768,6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5 101,3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192,2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5,3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9,68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9 658,3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0 657,5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733,0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5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2,49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2 950,20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2 876,91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671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479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630,84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230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298,08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335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47,12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370,7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87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40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83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510,1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973,32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068,9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0 327,5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71 728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873,3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08 601,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  <w:gridCol w:w="848"/>
      </w:tblGrid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 973,32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000,00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09,00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64,32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0480,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, 6, 12, 23, 25, 27, 28, 33, 39, 40, 41, 43, 46, 48, 49, 5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1540,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6, 4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8537,4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9816,6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2-04-19T11:24:00Z</dcterms:modified>
  <cp:revision>18</cp:revision>
  <dc:subject/>
  <dc:title>Отчет&amp;#160;УО по&amp;#160;договору управления&amp;#160;МКД</dc:title>
</cp:coreProperties>
</file>