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8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0 10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20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 20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1,6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84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 666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96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4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5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842,2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7 908,1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6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4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94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27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015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8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2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7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2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551,8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6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3 836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3 096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5 551,8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95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29,8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иление входных груп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72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834,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6, 8, 9, 9, 10, 11, 16, 16, 16, 18, 24, 25, 28, 30, 30, 32, 35, 36, 43, 44, 47, 49, 50, 52, 53, 55,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 830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12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9:00Z</dcterms:modified>
  <cp:revision>13</cp:revision>
  <dc:subject/>
  <dc:title>Отчет&amp;#160;УО по&amp;#160;договору управления&amp;#160;МКД</dc:title>
</cp:coreProperties>
</file>