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0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 638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2 638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4 533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996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7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1,3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11 94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8 173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396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5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5,4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12 726,0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2 822,5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61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88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749,1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14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080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63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14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7,0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73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85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13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6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453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6,4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076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5 939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6 971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4 148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276"/>
        <w:gridCol w:w="1580"/>
      </w:tblGrid>
      <w:tr>
        <w:trPr>
          <w:trHeight w:val="675" w:hRule="atLeast"/>
        </w:trPr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406,46</w:t>
            </w:r>
          </w:p>
        </w:tc>
      </w:tr>
      <w:tr>
        <w:trPr>
          <w:trHeight w:val="315" w:hRule="atLeast"/>
        </w:trPr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50,00</w:t>
            </w:r>
          </w:p>
        </w:tc>
      </w:tr>
      <w:tr>
        <w:trPr>
          <w:trHeight w:val="31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задвижек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56,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</w:t>
      </w:r>
      <w:r>
        <w:rPr/>
        <w:t xml:space="preserve">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74,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, 3, 5, 10, 11, 17, 18, 20, 28, 29, 34, 37, 38, 39, 45, 50, 59, 76, 77, 78, 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73406,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, 3, 10, 28, 38, 59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</w:t>
      </w:r>
      <w:r>
        <w:rPr/>
        <w:t>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60315,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378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942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7373,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431,1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52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 185,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 333,5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303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7 713,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 409,5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6:00Z</dcterms:modified>
  <cp:revision>39</cp:revision>
  <dc:subject/>
  <dc:title>Отчет&amp;#160;УО по&amp;#160;договору управления&amp;#160;МКД</dc:title>
</cp:coreProperties>
</file>