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40 22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7 416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9 79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7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7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8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2 43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2 686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19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,5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4 534,6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7 682,5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28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03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34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5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44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0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6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8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6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79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7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0 18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75 87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 796,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7, 9, 14, 16, 17, 19, 20, 22, 23, 26, 28, 29, 32, 36, 42, 46, 50, 51, 52, 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 135,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620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2:00Z</dcterms:modified>
  <cp:revision>11</cp:revision>
  <dc:subject/>
  <dc:title>Отчет&amp;#160;УО по&amp;#160;договору управления&amp;#160;МКД</dc:title>
</cp:coreProperties>
</file>