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Дзержинского, д.12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3: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.паспорте        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245 345,9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80 939,2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7 230,2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756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27,7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24,33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0 341,1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7 742,4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 705,2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680,41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12,99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303,9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73 645,06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 915,37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 354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 628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324,88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 370,8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 038,91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475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 736,3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957,40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 573,8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71,93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50,8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940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 723,0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 228,16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 148,6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89 726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 487,6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61 427,6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5,87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61 893,5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580"/>
      </w:tblGrid>
      <w:tr>
        <w:trPr>
          <w:trHeight w:val="570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 228,16</w:t>
            </w:r>
          </w:p>
        </w:tc>
      </w:tr>
      <w:tr>
        <w:trPr>
          <w:trHeight w:val="67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 028,16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2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bookmarkStart w:id="1" w:name="_Hlk40439658"/>
      <w:bookmarkEnd w:id="1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ты по убо</w:t>
      </w:r>
      <w:r>
        <w:rPr/>
        <w:t>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6"/>
        <w:gridCol w:w="1842"/>
        <w:gridCol w:w="1445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3"/>
        <w:gridCol w:w="1842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4,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 29, 32, 37, 53, 54, 65, 66, 67, 70, 72, 73, 77, 7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5,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 7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37,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03,35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Дзержинского, д.128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83"/>
        <w:gridCol w:w="1872"/>
        <w:gridCol w:w="1873"/>
        <w:gridCol w:w="1705"/>
        <w:gridCol w:w="166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6,9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73,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16,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97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5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8:56:00Z</dcterms:modified>
  <cp:revision>25</cp:revision>
  <dc:subject/>
  <dc:title>Отчет&amp;#160;УО по&amp;#160;договору управления&amp;#160;МКД</dc:title>
</cp:coreProperties>
</file>