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127990375"/>
      <w:bookmarkStart w:id="2" w:name="_Hlk127990375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59 802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8 585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7 168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89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23,4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9 546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2 28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32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59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68,7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0 332,4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7 407,4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3 63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45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96,6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73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946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58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762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6,0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77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14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09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1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716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495,3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332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1 285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3 34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90 755,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3 495,32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38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457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27990375"/>
      <w:bookmarkStart w:id="4" w:name="_Hlk127990375"/>
      <w:bookmarkEnd w:id="4"/>
    </w:p>
    <w:p>
      <w:pPr>
        <w:pStyle w:val="Normal"/>
        <w:spacing w:lineRule="auto" w:line="240" w:before="0" w:after="0"/>
        <w:rPr/>
      </w:pPr>
      <w:bookmarkStart w:id="5" w:name="_Hlk40439658"/>
      <w:bookmarkEnd w:id="5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6" w:name="_Hlk40439658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371,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3, 6, 14, 15, 16, 33, 38, 40, 45, 54, 57, 59, 71, 72, 76, 81, 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36402,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, 3, 15, 46, 78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дс</w:t>
      </w:r>
      <w:r>
        <w:rPr/>
        <w:t>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615495,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736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041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2778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4736,8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751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 142,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 391,6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934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 309,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 374,8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8:00Z</dcterms:modified>
  <cp:revision>37</cp:revision>
  <dc:subject/>
  <dc:title>Отчет&amp;#160;УО по&amp;#160;договору управления&amp;#160;МКД</dc:title>
</cp:coreProperties>
</file>