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0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5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83 209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7 154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4 660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702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3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8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4 115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2 145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224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7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8,48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4 115,9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8 148,4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 34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16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18,6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239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790,0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528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5,4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28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5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0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90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384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197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4 458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73 551,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 376,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 15, 18, 19, 22, 24, 27, 34, 37, 43, 45, 47, 53, 56, 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 966,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709,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14:00Z</dcterms:modified>
  <cp:revision>18</cp:revision>
  <dc:subject/>
  <dc:title>Отчет&amp;#160;УО по&amp;#160;договору управления&amp;#160;МКД</dc:title>
</cp:coreProperties>
</file>