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Гончаренко, д.86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21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4:36:0316004:8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.паспорте           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6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6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5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/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760,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498,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40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82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34,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745,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т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лоская,</w:t>
            </w:r>
            <w:r>
              <w:rPr/>
              <w:t xml:space="preserve"> </w:t>
            </w:r>
            <w:r>
              <w:rPr>
                <w:b/>
                <w:i/>
                <w:sz w:val="20"/>
                <w:szCs w:val="20"/>
              </w:rPr>
              <w:t>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3"/>
        <w:gridCol w:w="1074"/>
        <w:gridCol w:w="1073"/>
        <w:gridCol w:w="1580"/>
      </w:tblGrid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58 413,6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378 456,4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339 187,6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3 898,9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113,7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256,12</w:t>
            </w:r>
          </w:p>
        </w:tc>
      </w:tr>
      <w:tr>
        <w:trPr>
          <w:trHeight w:val="165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328 003,0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90 427,5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2 521,4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936,3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117,67</w:t>
            </w:r>
          </w:p>
        </w:tc>
      </w:tr>
      <w:tr>
        <w:trPr>
          <w:trHeight w:val="165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291,8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331 294,88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2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03 085,89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1 314,4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7 056,8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2 468,56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8 952,9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5 961,84</w:t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1 925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 836,4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147,80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 225,7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 723,8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031,3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195,7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 356,6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3 918,7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0 560,00</w:t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8 477,9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525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274 678,8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2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15 029,6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долженность собственников за ремонтные работы капитального характера и прочие платные услуги, выполненные по решению собственников. Данные работы выполнены, расчеты с подрядчиками произведены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329,6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сальдо по дому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13 700,0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6"/>
        <w:gridCol w:w="1842"/>
        <w:gridCol w:w="1445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3"/>
        <w:gridCol w:w="1842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bCs/>
          <w:sz w:val="22"/>
        </w:rPr>
      </w:pPr>
      <w:r>
        <w:rPr>
          <w:rFonts w:cs="Times New Roman" w:ascii="Calibri" w:hAnsi="Calibri"/>
          <w:b/>
          <w:bCs/>
          <w:sz w:val="22"/>
        </w:rPr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675"/>
        <w:gridCol w:w="4866"/>
        <w:gridCol w:w="174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ериод задолж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задолженности жителей МКД, руб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редпринятые мер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Задолженность от 3 месяц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93209,6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, 10, 13, 15, 15, 24, 30, 32, 40, 44, 58, 61, 80, 96, 106, 115, 118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bCs/>
          <w:sz w:val="22"/>
        </w:rPr>
      </w:pPr>
      <w:r>
        <w:rPr>
          <w:rFonts w:cs="Times New Roman" w:ascii="Calibri" w:hAnsi="Calibri"/>
          <w:b/>
          <w:bCs/>
          <w:sz w:val="22"/>
        </w:rPr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8593,0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4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bCs/>
          <w:sz w:val="22"/>
        </w:rPr>
      </w:pPr>
      <w:r>
        <w:rPr>
          <w:rFonts w:cs="Times New Roman" w:ascii="Calibri" w:hAnsi="Calibri"/>
          <w:b/>
          <w:bCs/>
          <w:sz w:val="22"/>
        </w:rPr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, поступивших денежных средств в рамках исполнительного производства в 2021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9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94615,21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64161,5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4"/>
          <w:u w:val="single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51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2-04-19T11:24:00Z</dcterms:modified>
  <cp:revision>14</cp:revision>
  <dc:subject/>
  <dc:title>Отчет&amp;#160;УО по&amp;#160;договору управления&amp;#160;МКД</dc:title>
</cp:coreProperties>
</file>