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32 659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 955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 580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28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1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4,6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 153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 353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607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8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,9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 153,6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 829,8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028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36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518,8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654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931,49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2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579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9,8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526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90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17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33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258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688,5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516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5 252,0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32 928,04</w:t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53 757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72"/>
        <w:gridCol w:w="1580"/>
      </w:tblGrid>
      <w:tr>
        <w:trPr>
          <w:trHeight w:val="570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 688,59</w:t>
            </w:r>
          </w:p>
        </w:tc>
      </w:tr>
      <w:tr>
        <w:trPr>
          <w:trHeight w:val="675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83,00</w:t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магистральной трубы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530,99</w:t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347,60</w:t>
            </w:r>
          </w:p>
        </w:tc>
      </w:tr>
      <w:tr>
        <w:trPr>
          <w:trHeight w:val="315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подьезда (материалы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727,00</w:t>
            </w:r>
          </w:p>
        </w:tc>
      </w:tr>
      <w:tr>
        <w:trPr>
          <w:trHeight w:val="315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</w:t>
      </w:r>
      <w:r>
        <w:rPr/>
        <w:t>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28,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5, 6, 6, 7, 9, 9, 9, 13, 15, 20, 3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1,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1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79,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49,6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Отечественная, д.15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701"/>
        <w:gridCol w:w="1877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,9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2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7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99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7:00Z</dcterms:modified>
  <cp:revision>27</cp:revision>
  <dc:subject/>
  <dc:title>Отчет&amp;#160;УО по&amp;#160;договору управления&amp;#160;МКД</dc:title>
</cp:coreProperties>
</file>