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6: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1 91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0 079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1 572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9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3,0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5 98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3 701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4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0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9,5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1 571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486,4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60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5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664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86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685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21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6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47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9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6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157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699,1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5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9 05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3 920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4 434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76"/>
        <w:gridCol w:w="1580"/>
      </w:tblGrid>
      <w:tr>
        <w:trPr>
          <w:trHeight w:val="6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699,17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входных групп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948,17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51,00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</w:t>
      </w:r>
      <w:r>
        <w:rPr/>
        <w:t>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347,8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4, 19, 30, 40, 40, 43, 46, 53, 55, 60, 64, 66, 67, 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64623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4, 44, 53, 55, 60, 64, 7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</w:t>
      </w:r>
      <w:r>
        <w:rPr/>
        <w:t>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62825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573,48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57"/>
        <w:gridCol w:w="1715"/>
        <w:gridCol w:w="1835"/>
        <w:gridCol w:w="1764"/>
      </w:tblGrid>
      <w:tr>
        <w:trPr>
          <w:trHeight w:val="20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519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747,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70449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121520000022,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05.08.2022 г., первое поступление взносов на капитальный ремонт 10.10.2022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4 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1 721 735,75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1 369 775,20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задолженность 351 960,55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 основании протокола от 21.09.2022 года №2 внеочередного общего собрания собственников за      2022 год использовано взносов на сумму 600 000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(реконструкция: установка и ремонт коллективного (общедомового) узла управления и регулирования потреблением горячей воды и его перенос в тепловой контур МКД на сумму 600 000 руб..</w:t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2023 году ремонтные работы капитального характера не производились.</w:t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b/>
          <w:iCs/>
          <w:sz w:val="20"/>
          <w:szCs w:val="20"/>
        </w:rPr>
        <w:t>Остаток денежных средств на счете на конец отчетного периода составляет 769 775,20 руб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3-05-04T15:20:00Z</cp:lastPrinted>
  <dcterms:modified xsi:type="dcterms:W3CDTF">2024-03-13T10:03:00Z</dcterms:modified>
  <cp:revision>41</cp:revision>
  <dc:subject/>
  <dc:title>Отчет&amp;#160;УО по&amp;#160;договору управления&amp;#160;МКД</dc:title>
</cp:coreProperties>
</file>