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0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5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7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2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9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0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8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17 125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5 486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3 641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07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9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8,0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2 844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3 426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87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8,10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6 136,8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3 106,6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127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834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942,4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615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241,4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563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25,8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25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149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84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364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475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937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2 83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43 825,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54"/>
        <w:gridCol w:w="866"/>
        <w:gridCol w:w="1747"/>
        <w:gridCol w:w="2613"/>
        <w:gridCol w:w="1580"/>
        <w:gridCol w:w="893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 475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37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58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8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5019,3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3, 5, 6, 7, 10, 11, 17, 18, 20, 28, 29, 34, 37, 39, 59, 66, 68, 70, 73, 76, 77, 7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3226,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2, 3, 5, 17, 18, 29, 37, 61, 7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8218,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6060,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20T04:07:00Z</dcterms:modified>
  <cp:revision>20</cp:revision>
  <dc:subject/>
  <dc:title>Отчет&amp;#160;УО по&amp;#160;договору управления&amp;#160;МКД</dc:title>
</cp:coreProperties>
</file>