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5 779,2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659,1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5 152,8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81,9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4,2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0,2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7 456,7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6 957,0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80,8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3,4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5,34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1 656,71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250,11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50,4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931,0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85,84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13,9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42,40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06,8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11,4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6,36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80,63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1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9,7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01,6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515,2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6 625,39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27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6 449,6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0 572,2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6 625,39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а 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 081,70</w:t>
            </w:r>
          </w:p>
        </w:tc>
      </w:tr>
      <w:tr>
        <w:trPr>
          <w:trHeight w:val="34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участка гвс (материал)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4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8"/>
        <w:gridCol w:w="1996"/>
        <w:gridCol w:w="38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87,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,24,43,44,55,6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79,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7-27T11:21:00Z</dcterms:modified>
  <cp:revision>10</cp:revision>
  <dc:subject/>
  <dc:title>Отчет&amp;#160;УО по&amp;#160;договору управления&amp;#160;МКД</dc:title>
</cp:coreProperties>
</file>