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0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35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6 440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5 627,2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 806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921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97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01,3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3 333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 914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620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40,9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7,9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6 739,7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1 647,08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620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410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354,0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205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817,1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547,5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580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43,2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142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030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 180,6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825,2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996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6 954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7 872,6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6 225,5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50,32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3 875,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 825,26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998,26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627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095"/>
            </w:tblGrid>
            <w:tr>
              <w:trPr>
                <w:trHeight w:val="300" w:hRule="atLeast"/>
              </w:trPr>
              <w:tc>
                <w:tcPr>
                  <w:tcW w:w="10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8374,8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6, 19, 21, 22, 23, 26, 26, 26, 29, 30, 57, 58, 59, 64, 6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22, 23, 26, 26, 26, 57, 6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05,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3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9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43"/>
        <w:gridCol w:w="1843"/>
        <w:gridCol w:w="1842"/>
        <w:gridCol w:w="15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2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65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5,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1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41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19:00Z</dcterms:modified>
  <cp:revision>27</cp:revision>
  <dc:subject/>
  <dc:title>Отчет&amp;#160;УО по&amp;#160;договору управления&amp;#160;МКД</dc:title>
</cp:coreProperties>
</file>