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Дзержинского, д.121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2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6004:8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7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1"/>
        <w:gridCol w:w="2213"/>
        <w:gridCol w:w="1075"/>
        <w:gridCol w:w="1075"/>
        <w:gridCol w:w="1581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927 335,6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126 340,2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94 704,1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 795,4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300,0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40,57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167 185,5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33 506,1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 629,7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364,7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684,93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406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доходы по дом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170 591,51</w:t>
            </w:r>
          </w:p>
        </w:tc>
      </w:tr>
      <w:tr>
        <w:trPr>
          <w:trHeight w:val="21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0 844,46</w:t>
            </w:r>
          </w:p>
        </w:tc>
      </w:tr>
      <w:tr>
        <w:trPr>
          <w:trHeight w:val="19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5 445,0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 024,5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 369,28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1 575,7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9 901,53</w:t>
            </w:r>
          </w:p>
        </w:tc>
      </w:tr>
      <w:tr>
        <w:trPr>
          <w:trHeight w:val="9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650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мест общего поль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5 588,7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зинсекционные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760,80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4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электричества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1 407,8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ХВС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ВО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 192,4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управ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9 470,4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7 950,11</w:t>
            </w:r>
          </w:p>
        </w:tc>
      </w:tr>
      <w:tr>
        <w:trPr>
          <w:trHeight w:val="102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 885,9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расходы по дом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120 426,3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326 325,9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877 170,4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749,63</w:t>
            </w:r>
          </w:p>
        </w:tc>
      </w:tr>
      <w:tr>
        <w:trPr>
          <w:trHeight w:val="58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879 920,0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1580"/>
      </w:tblGrid>
      <w:tr>
        <w:trPr>
          <w:trHeight w:val="570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7 950,11</w:t>
            </w:r>
          </w:p>
        </w:tc>
      </w:tr>
      <w:tr>
        <w:trPr>
          <w:trHeight w:val="67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иагностика и мелкосрочный ремонт УУТЭ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 317,11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монт входных групп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 300,00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монт козырьков входных групп (материал)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 533,00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200,00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тановка урн и поддонов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 6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bookmarkStart w:id="1" w:name="_Hlk40439658"/>
      <w:bookmarkEnd w:id="1"/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6"/>
        <w:gridCol w:w="1842"/>
        <w:gridCol w:w="1445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3"/>
        <w:gridCol w:w="1842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276,29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 15, 21, 26, 27, 29, 31, 37, 51, 62, 79, 80, 84, 89, 92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988,9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 23, 42, 79, 89, 96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177,7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74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 по дому: ул. Дзержинского, д.1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1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50"/>
        <w:gridCol w:w="2105"/>
        <w:gridCol w:w="1873"/>
        <w:gridCol w:w="1954"/>
        <w:gridCol w:w="1417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ено ресурсоснабжающими организациями исходя из показаний общедомового прибора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795,44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407,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612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6751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300,0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2 300,03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137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60,0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560,0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Arial"/>
                <w:b/>
                <w:bCs/>
                <w:sz w:val="20"/>
                <w:szCs w:val="20"/>
                <w:lang w:val="en-US"/>
              </w:rPr>
              <w:t xml:space="preserve">           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0,1251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45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09T08:20:00Z</dcterms:modified>
  <cp:revision>29</cp:revision>
  <dc:subject/>
  <dc:title>Отчет&amp;#160;УО по&amp;#160;договору управления&amp;#160;МКД</dc:title>
</cp:coreProperties>
</file>