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6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.паспор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37 322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0 575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4 585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4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9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6,4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2 07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6 035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10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0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23,8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2 857,5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3 879,9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681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48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15,4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482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735,4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182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47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14,1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998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11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21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45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15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391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9 767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0 352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44 23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1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44 704,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515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1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</w:t>
      </w:r>
      <w:r>
        <w:rPr/>
        <w:t>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806,3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9, 12, 13, 17, 19, 23,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1187,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, 1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>
          <w:trHeight w:val="34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18587,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595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357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21357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91,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998,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206,9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0,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11,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651,3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35:00Z</dcterms:modified>
  <cp:revision>33</cp:revision>
  <dc:subject/>
  <dc:title>Отчет&amp;#160;УО по&amp;#160;договору управления&amp;#160;МКД</dc:title>
</cp:coreProperties>
</file>