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01 944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3 39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9 838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5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39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3,05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16 98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6 816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7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9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96,9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20 395,9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 490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 16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00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354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119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 945,07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 21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59,4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772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0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18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98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227,1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173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4 795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8 146,56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56 344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98"/>
        <w:gridCol w:w="1580"/>
      </w:tblGrid>
      <w:tr>
        <w:trPr>
          <w:trHeight w:val="57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 227,1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317,11</w:t>
            </w:r>
          </w:p>
        </w:tc>
      </w:tr>
      <w:tr>
        <w:trPr>
          <w:trHeight w:val="31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Доводчик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ый ремонт подьезд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88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2" w:name="_Hlk127990375"/>
      <w:bookmarkStart w:id="3" w:name="_Hlk127990375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73,4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, 11, 17, 27, 31, 35, 36, 45, 50, 53, 60, 63, 67, 71, 72, 82, 83, 99, 9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31,1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16, 23, 35, 50, 53, 60, 67, 82, 8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13,4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40,6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Вагнера, д.112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6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2,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83,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80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15:00Z</dcterms:modified>
  <cp:revision>26</cp:revision>
  <dc:subject/>
  <dc:title>Отчет&amp;#160;УО по&amp;#160;договору управления&amp;#160;МКД</dc:title>
</cp:coreProperties>
</file>