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9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662"/>
        <w:gridCol w:w="255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3 71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0 87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8 01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97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2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6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4 81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8 17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7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7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4,2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4 811,6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9 521,6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 48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18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87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5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745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22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88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69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38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8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349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5 182,5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36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93 60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32 510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49"/>
        <w:gridCol w:w="3747"/>
        <w:gridCol w:w="2048"/>
      </w:tblGrid>
      <w:tr>
        <w:trPr>
          <w:trHeight w:val="315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182,55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5 182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07 149,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, 4, 5, 9, 10, 15, 15, 26, 27, 29, 31, 33, 34, 35, 38, 39, 40, 41, 42, 45, 46, 47, 49, 49, 49, 49, 50, 52, 52, 54, 55, 57, 58, 58, 58, 60, 61, 62, 62, 62, 64, 71, 72, 74, 74, 74, 75, 77, 81, 85, 89, 90, 92, 93, 95, 96, 97, 105, 105, 115, 116, 117, 117, 1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5 501,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 735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397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0:00Z</dcterms:modified>
  <cp:revision>13</cp:revision>
  <dc:subject/>
  <dc:title>Отчет&amp;#160;УО по&amp;#160;договору управления&amp;#160;МКД</dc:title>
</cp:coreProperties>
</file>